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Расписание лекций  и практических занятий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по дисциплине «Урология» на английском языке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2020/2021 учебный год весенний семестр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</w:rPr>
        <w:t>Лечебный   факультет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36"/>
        </w:rPr>
        <w:t>(режиме онлайн)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96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Лекции на английском языке</w:t>
            </w:r>
          </w:p>
        </w:tc>
      </w:tr>
      <w:tr>
        <w:trPr>
          <w:trHeight w:val="1525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1417-1433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9ч.50м – 11.20м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10.02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17.02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24.02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03.03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10.03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17.03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24.03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31.03.20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Cs/>
                <w:sz w:val="32"/>
                <w:szCs w:val="32"/>
              </w:rPr>
              <w:t>07.04.2021</w:t>
            </w:r>
          </w:p>
        </w:tc>
      </w:tr>
    </w:tbl>
    <w:p>
      <w:pPr>
        <w:pStyle w:val="Subtitl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ubtitl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ubtitl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ubtitl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ubtitl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. кафедрой урологи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ор</w:t>
        <w:tab/>
        <w:tab/>
        <w:tab/>
        <w:tab/>
        <w:tab/>
        <w:tab/>
        <w:tab/>
        <w:tab/>
        <w:t>Ситдыкова М.Э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план проведения циклов по «Урологии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сенний семестр 2020-2021 учебный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идневная неделя, начало занятий в 12 ч. 20 ми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63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упп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подавател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21 – 17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1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21 – 17.0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2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 Э. 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02.2021 – 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0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иев И.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20 – 01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9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.2020 – 01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0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 Э. 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2021 – 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7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2021 – 17.03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8 (оч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 Э. 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.03.2021 – 0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7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.03.2021 – 0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8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 Э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2021 – 1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5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2021 – 1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26 (дистанционно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ков Э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2021 – 21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9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иев И.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04.2021 – 04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3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йдуллин Р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.04.2021 – 04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4 (дистанционн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ков Э.А.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0:00Z</dcterms:created>
  <dc:creator>Urolog</dc:creator>
  <dc:description/>
  <cp:keywords/>
  <dc:language>en-US</dc:language>
  <cp:lastModifiedBy>user</cp:lastModifiedBy>
  <cp:lastPrinted>2020-01-16T10:11:00Z</cp:lastPrinted>
  <dcterms:modified xsi:type="dcterms:W3CDTF">2021-02-05T08:11:00Z</dcterms:modified>
  <cp:revision>3</cp:revision>
  <dc:subject/>
  <dc:title>Расписание лекций по дисциплине урология</dc:title>
</cp:coreProperties>
</file>